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75A0033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33x 2952x1944, Tag/Nacht, WDR, AI Alarm, Audio, 24/12V, PoE,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 maximum resolution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autofocus zoom lens 33x 4.3-14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6,4×35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c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4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6 - 1107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 - 548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- 273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,2 - 2728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,6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, 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manu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Face Detection (FD), Face Recogntion (FR), Heat Map (HM), Human&amp;Vehicle Detection (PD&amp;VD), Line Crossing Detection (LCD), Perimeter Intrusion Detection (PID), Stationary Object Detection (SO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5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ing adapter for wall bracket WB-24 and PTZ dome c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ing adapter for wall bracket WB-24 and PTZ dome c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5A ID 2.1 x OD 5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MED-12V/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/3A mit medizinischer Zulassung incl. Europa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18:36Z</dcterms:created>
  <dc:creator/>
  <dc:description/>
  <dc:language>en-US</dc:language>
  <cp:lastModifiedBy/>
  <dcterms:modified xsi:type="dcterms:W3CDTF">2025-01-22T19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