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5A0033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33x 2952x1944, Tag/Nacht, WDR, AI Alarm, Audio, 24/12V, PoE,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autofocus zoom lens 33x 4.3-14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,4×35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4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107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548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27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2 - 2728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Face Detection (FD), Face Recogntion (FR), Heat Map (HM), Human&amp;Vehicle Detection (PD&amp;VD), Line Crossing Detection (LCD), Perimeter Intrusion Detection (PID), Stationary Object Detection (SO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6:49Z</dcterms:created>
  <dc:creator/>
  <dc:description/>
  <dc:language>en-US</dc:language>
  <cp:lastModifiedBy/>
  <dcterms:modified xsi:type="dcterms:W3CDTF">2024-12-23T11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