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Face Detection (FD), Face Recogntion (FR), Heat Map (HM), Human&amp;Vehicle Detection (PD&amp;VD), Line Crossing Detection (LCD), Perimeter Intrusion Detection (PID), Stationary Object Detection (SO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08Z</dcterms:created>
  <dc:creator/>
  <dc:description/>
  <dc:language>en-US</dc:language>
  <cp:lastModifiedBy/>
  <dcterms:modified xsi:type="dcterms:W3CDTF">2025-02-22T2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