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3840x2160, Day/Nig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lighting, IP66, deterrent (light &amp; si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and ceiling mounting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ay Audio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7:56Z</dcterms:created>
  <dc:creator/>
  <dc:description/>
  <dc:language>en-US</dc:language>
  <cp:lastModifiedBy/>
  <dcterms:modified xsi:type="dcterms:W3CDTF">2025-01-21T00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