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P-58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Dome, PTZ, 4x MVF, 3840x2160, Day/Night, WDR, AI, Alarm, Audio, 12V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7" CMOS sensor, maximum resolution 8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-WDR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varifocal lens 2.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dio and external alarm input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lighting, IP66, deterrent (light &amp; sir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and ceiling mounting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1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6,75x23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ce recognition, License plate recognition, People Count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9 Lux at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,6 - 139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 - 68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2 - 35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 - 346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3 - 31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4 - 17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, 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ed (manu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ed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tribute Detection (AD), Cross Counting (CC), Crowd Density Detection (CD), Face Attendance (FA), Face Detection (FD), Face Recogntion (FR), Heat Map (HM), Human&amp;Vehicle Detection (PD&amp;VD), License Plate Detection (LPD), License Plate Recognition (LPR), Line Crossing Detection (LCD), Perimeter Intrusion Detection (PID), Queue Lenght Detection (QD), Rare Sound Detection (RSD), Stationary Object Detection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, @ Humidity 90% or less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3±3dB max., 2 Way Audio, built-in loudspeaker, built-in microph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2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75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orts adjustments for cameras with AI features for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keyboard with joystick, supports ONVIF protocol, RJ45, 12VD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5A ID 2.1 x OD 5.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MED-12V/3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/3A mit medizinischer Zulassung incl. Europa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4:44Z</dcterms:created>
  <dc:creator/>
  <dc:description/>
  <dc:language>en-US</dc:language>
  <cp:lastModifiedBy/>
  <dcterms:modified xsi:type="dcterms:W3CDTF">2025-02-22T20:2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