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2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1920x1080, Day/Nig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2 MP/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menu navigation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8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,88x87,4x242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ce recognition, License plate recognition, 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 - 71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1 - 35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7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6 - 17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ribute Detection (AD), Cross Counting (CC), Crowd Density Detection (CD), Face Attendance (FA), Face Detection (FD), Face Recogntion (FR), Heat Map (HM), Human&amp;Vehicle Detection (PD&amp;VD), License Plate Detection (LPD), License Plate Recognition (LPR), Line Crossing Detection (LCD), Perimeter Intrusion Detection (PID), Queue Lenght Detection (QD), Rare Sound Detection (RSD), Stationary Object Detection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input and output, 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approx. 45m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camera connection box for Bullet or Fix Dome IN-Series c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orts adjustments for cameras with AI features for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keyboard with joystick, supports ONVIF protoco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adapter for camera connection box AK-20 a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Dual camera connection 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or recorder IN- and M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A AWG22-27 Feldkonfektionierbar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9Z</dcterms:created>
  <dc:creator/>
  <dc:description/>
  <dc:language>en-US</dc:language>
  <cp:lastModifiedBy/>
  <dcterms:modified xsi:type="dcterms:W3CDTF">2025-04-19T1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