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3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B-68M2812MF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Camera Bullet, 3840x2160, Day/Night, WDR, AI 2,8-12mm, IR, 12V, PoE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Sony STARVIS CMOS sensor,8 MP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nalysis functions including object classific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lour images in the dark due to integrated white l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3D-DNR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zed varifocal lens 2.8-1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 independent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ONVIF Profile S a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cal storage via Micro SD c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audio and external alarm input and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complia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LED illumination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14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6,3x84.7x 240,9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ce recognition, License plate recognition, People Count, Retail Intelligen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h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 si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.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c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 (Smart Stream), H.265, H.265+ (Smart Stream)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resolutio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Transmission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itiv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2 Lux bei F1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Noise Redu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cal (motorize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is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 Fa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serve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,9 - 14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ognize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,8 - 71,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y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5 - 35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ct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2,5 - 357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7 - 3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6 - 1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lumin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ed, White l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, 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Plast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sup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al stor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is func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tribute Detection (AD), Cross Counting (CC), Crowd Density Detection (CD), Face Attendance (FA), Face Detection (FD), Face Recogntion (FR), Heat Map (HM), Human&amp;Vehicle Detection (PD&amp;VD), License Plate Detection (LPD), License Plate Recognition (LPR), Line Crossing Detection (LCD), Perimeter Intrusion Detection (PID), Queue Lenght Detection (QD), Rare Sound Detection (RSD), Stationary Object Detection (SO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, 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 proo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5°C ~ +60°C, @ Humidity 90% or less (non-condensing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 C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ull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 Line input and output, 2 Way 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configur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llumination 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rox. 35m IR, approx.30m White L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534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connection box for Wall and ceiling mounting, IN Series Bullet C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connection box for Wall and ceiling mounting, IN Series Bullet C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 camera connection box for Bullet or Fix Dome IN-Series c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orts adjustments for cameras with AI features for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or recorder IN- and M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BD-3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keyboard with joystick, supports ONVIF protocol, RJ45,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-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e mounting adapter for camera connection box AK-20 and AK-2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Dual camera connection box AK-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or recorder IN- and M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Cat-Cat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binder AWG27-22, IP67 Feldkonfektionier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7, Feldkonfektionierbar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A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A AWG22-27 Feldkonfektionierbar, bl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power-PSU-XS-11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Netzteil 12V/1,5A ID 2.1 x OD 5.5, 11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9:59:32Z</dcterms:created>
  <dc:creator/>
  <dc:description/>
  <dc:language>en-US</dc:language>
  <cp:lastModifiedBy/>
  <dcterms:modified xsi:type="dcterms:W3CDTF">2025-02-22T19:5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