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475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OME-WB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all bracket for Mini Dome IND-42M2808M0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and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mensions (HxWxD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e drawi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 IN-Seri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ousi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uminiu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l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antone P 179-1, RAL9003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rotection rati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igh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50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ufacturer order numb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34757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dditional Productinform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7T00:53:50Z</dcterms:created>
  <dc:creator/>
  <dc:description/>
  <dc:language>en-US</dc:language>
  <cp:lastModifiedBy/>
  <dcterms:modified xsi:type="dcterms:W3CDTF">2024-12-27T00:53:5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