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ceiling pipe DOME-CH6 and wall bracket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suspension including thread for ceiling pi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Dome-WB6 and ceiling pipe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5:38Z</dcterms:created>
  <dc:creator/>
  <dc:description/>
  <dc:language>en-US</dc:language>
  <cp:lastModifiedBy/>
  <dcterms:modified xsi:type="dcterms:W3CDTF">2025-01-22T1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