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-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junction box for wall- and ceiling mount Fix dome cameras IN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wall and ceiling surface moun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atherproof IP6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and fast cable conn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tible with the following produc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 Series Fix Dome C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06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 draw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, 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552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Cat-Cat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binder AWG27-22, IP67 Feldkonfektionier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7, Feldkonfektionierbar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A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A AWG22-27 Feldkonfektionierbar, bla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9:12:58Z</dcterms:created>
  <dc:creator/>
  <dc:description/>
  <dc:language>en-US</dc:language>
  <cp:lastModifiedBy/>
  <dcterms:modified xsi:type="dcterms:W3CDTF">2025-02-05T19:1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