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camera connection box for Bullet or Fix Dome IN-Series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camera connection box including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PoE standard IEEE 802.3at/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power budget 25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wall and ceiling surface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atherproof IP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and fast cable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with the following produc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Series Fix Dome and Bullet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.1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3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-2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rner mounting adapter for wall bracket WB-24 and PTZ dome camera INP-75A0033MI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Dual camera connection 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A AWG22-27 Feldkonfektionierbar, bl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1:09:31Z</dcterms:created>
  <dc:creator/>
  <dc:description/>
  <dc:language>en-US</dc:language>
  <cp:lastModifiedBy/>
  <dcterms:modified xsi:type="dcterms:W3CDTF">2025-01-30T21:0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