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B-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bracket for Dual camera connection box AK-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3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.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3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ing adapter for camera connection box AK-20 a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3:11:51Z</dcterms:created>
  <dc:creator/>
  <dc:description/>
  <dc:language>en-US</dc:language>
  <cp:lastModifiedBy/>
  <dcterms:modified xsi:type="dcterms:W3CDTF">2025-04-19T13:1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