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3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B-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ll bracket for Dual camera connection box AK-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6022984030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 draw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, 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.5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534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-2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e mounting adapter for camera connection box AK-20 and AK-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1:08:33Z</dcterms:created>
  <dc:creator/>
  <dc:description/>
  <dc:language>en-US</dc:language>
  <cp:lastModifiedBy/>
  <dcterms:modified xsi:type="dcterms:W3CDTF">2025-03-12T11:0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