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7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-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connection box for Wall and ceiling mounting, IN Series Bullet C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wall and ceiling surface moun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nged open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atherproof IP6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and fast cable conn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tible with the following produc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 Series Bullet C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13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 draw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st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, 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375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trong&gt;Installation Note&lt;/strong&gt;&lt;/p&gt; Please note that when installing the connection box type AK-20 in combination with the pole adapter type PM-21, the cable may only be fed in from the side, top or bottom. Cable feed via the rear through the mast adapter is not permitted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2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e mounting adapter for camera connection box AK-20 and AK-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Cat-Cat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binder AWG27-22, IP67 Feldkonfektionier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7, Feldkonfektionierbar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A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A AWG22-27 Feldkonfektionierbar, bl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33:12Z</dcterms:created>
  <dc:creator/>
  <dc:description/>
  <dc:language>en-US</dc:language>
  <cp:lastModifiedBy/>
  <dcterms:modified xsi:type="dcterms:W3CDTF">2025-04-19T18:3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