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ged open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Installation Note&lt;/strong&gt;&lt;/p&gt; Please note that when installing the connection box type AK-20 in combination with the pole adapter type PM-21, the cable may only be fed in from the side, top or bottom. Cable feed via the rear through the mast adapter is not permitte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7:18Z</dcterms:created>
  <dc:creator/>
  <dc:description/>
  <dc:language>en-US</dc:language>
  <cp:lastModifiedBy/>
  <dcterms:modified xsi:type="dcterms:W3CDTF">2025-01-02T14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