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2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M-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e mounting adapter for camera connection box AK-20 and AK-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st adapter f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connection box AK-20/-2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WB-2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of PTZ camera INP-75A0033MI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0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2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ortant installation note!Please note that when installing the connection box type AK-20 in combination with the pole adapter type PM-21, the cable may only be fed in from the side, top or bottom. Cable feed via the rear through the mast adapter is not permitted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Connection box AK-23 and AK-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26:21Z</dcterms:created>
  <dc:creator/>
  <dc:description/>
  <dc:language>en-US</dc:language>
  <cp:lastModifiedBy/>
  <dcterms:modified xsi:type="dcterms:W3CDTF">2024-12-22T02:2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