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 32x IP total, 16x IP PoE, HDMI, 4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MP (recor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and research AI analysis fun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modes continuous, manual or AI-ba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ata rate input 256Mbps, output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us options for alarm messag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4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6 x alarm inputs and 1 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inputs, 1 x RS-485, 1 x 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port for external storag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r cloud storage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browser, eneo Insight o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channels, 16 x RJ45 PoE port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325,8x6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pending on connected IP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Phone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channel split, 4 channel split, 8 channel split, full screen, sequ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16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57Z</dcterms:created>
  <dc:creator/>
  <dc:description/>
  <dc:language>en-US</dc:language>
  <cp:lastModifiedBy/>
  <dcterms:modified xsi:type="dcterms:W3CDTF">2025-02-22T2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