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korder 8x IP PoE, H.265, HDMI, VGA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128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port (59 Watt PoE budget to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8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pending on connected IP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Phone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8 channel split, full screen, sequ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8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Network Video Recorder with up to 8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0:28Z</dcterms:created>
  <dc:creator/>
  <dc:description/>
  <dc:language>en-US</dc:language>
  <cp:lastModifiedBy/>
  <dcterms:modified xsi:type="dcterms:W3CDTF">2024-12-22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