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korder 8x IP PoE, H.265, HDMI, VGA 1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MP (recor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and research AI analysis fun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modes continuous, manual or AI-ba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ata rate input 128Mbps, output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options for alarm mess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RJ45 PoE port (59 Watt PoE budget to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8 x alarm inputs and 1 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inputs, 1 x RS-485, 1 x 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port for external storag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r cloud storage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browser, eneo Insight o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pending on connected IP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Phone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split, 8 channel split, full screen, sequ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8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Network Video Recorder with up to 8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55Z</dcterms:created>
  <dc:creator/>
  <dc:description/>
  <dc:language>en-US</dc:language>
  <cp:lastModifiedBy/>
  <dcterms:modified xsi:type="dcterms:W3CDTF">2025-02-22T20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