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16-channel analogue, 8-ch. IP HDMI, 2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channels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 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2 internal HDDs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s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 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Audio detection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channel split, 4 channel split, 8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17Z</dcterms:created>
  <dc:creator/>
  <dc:description/>
  <dc:language>en-US</dc:language>
  <cp:lastModifiedBy/>
  <dcterms:modified xsi:type="dcterms:W3CDTF">2025-02-22T1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