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NR-18N04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HD Video Recorder 4-channel analogue, 2-ch. IP, HDMI, 1xSATA, w/o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channel pentaplex multisignal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IP, HD-TVI, AHD, CVBS signa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6 channels (4x analog + 2x I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cording speed 28fps@8MP,48fps@5MP,120fps@2M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 outputs HDMI (4K),VGA and spot monitor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1 internal hard disk possi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TZ control via coaxial (UTC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/alarm inputs and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2.0 and RS-485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mpression methods: H.264, H.26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 via app, browser and C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mouse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2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300X227X53mm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 protoco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lco D|Pelco P|coax1|coax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/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amoun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annels to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chann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(6 IP only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recording resolu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rding 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@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 (4K)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 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 Base-Tx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col)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internal HDD capac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HDD capac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ated wri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faces ex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 tranfer 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ditional functions depending on connected IP camera, Human&amp;Vehicle Detection (PD&amp;VD), Line Crossing Detection (LCD), Perimeter Intrusion Detection (PID), The recorder hardware (on board) provides the following analysis functions for analog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acces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oft Internet Explorer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.7W, without HD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 transfer rate outgo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ntapl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8MP, Composite  (FBAS), HD-TVI @ 8MP, IP @ 8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yb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channel split, full 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 transfer rate incom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C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n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9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ol software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Evidence Loc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r the research of HDD's for recorders of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Evidence Play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r replay of exported data for recorder IN-series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eneo recorder with up to 4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installation service for 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tibility check for cameras, NVR, VMS systems (one pair of devices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46:20Z</dcterms:created>
  <dc:creator/>
  <dc:description/>
  <dc:language>en-US</dc:language>
  <cp:lastModifiedBy/>
  <dcterms:modified xsi:type="dcterms:W3CDTF">2025-01-22T09:4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