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 4-channel analogue, 2-ch. IP, HDMI, 1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P, HD-TVI, AHD,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channels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cording speed 28fps@8MP,48fps@5MP,12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s HDMI (4K),VGA a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control via c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methods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Pelco P|coax1|coax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/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6 IP only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rding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@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 Base-Tx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ditional functions depending on connected IP camera, Human&amp;Vehicle Detection (PD&amp;VD), Line Crossing Detection (LCD), Perimeter Intrusion Detection (PID), The recorder hardware (on board) provides the following analysis functions for analog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7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split, full 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31Z</dcterms:created>
  <dc:creator/>
  <dc:description/>
  <dc:language>en-US</dc:language>
  <cp:lastModifiedBy/>
  <dcterms:modified xsi:type="dcterms:W3CDTF">2025-02-22T19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