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4-channel analogue, 2-ch. IP, HDMI,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channels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ording speed 28fps@8MP,48fps@5MP,12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control via c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s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 Base-Tx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7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17Z</dcterms:created>
  <dc:creator/>
  <dc:description/>
  <dc:language>en-US</dc:language>
  <cp:lastModifiedBy/>
  <dcterms:modified xsi:type="dcterms:W3CDTF">2024-12-22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