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e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Box, eSATA, für max 4 HDD max. 8TB pro HDD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storage expansion for IN-series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Box, eSATA, for max 4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8TB per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not included in delive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installation optional as 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, power supply included in delive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x378x3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status indic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5:46Z</dcterms:created>
  <dc:creator/>
  <dc:description/>
  <dc:language>en-US</dc:language>
  <cp:lastModifiedBy/>
  <dcterms:modified xsi:type="dcterms:W3CDTF">2025-01-02T14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