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R-eSA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Box, eSATA, für max 4 HDD max. 8TB pro HDD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al storage expansion for IN-series rec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Box, eSATA, for max 4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8TB per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not included in delive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installation optional as ser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, power supply included in delive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x378x3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pac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status indic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99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53:38Z</dcterms:created>
  <dc:creator/>
  <dc:description/>
  <dc:language>en-US</dc:language>
  <cp:lastModifiedBy/>
  <dcterms:modified xsi:type="dcterms:W3CDTF">2025-02-05T14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