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499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R-eSAT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DD Box, eSATA, für max 4 HDD max. 8TB pro HDD, ohne HDD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xternal storage expansion for IN-series recorder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DD Box, eSATA, for max 4 HDD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ximum 8TB per HD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DD not included in delivery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DD installation optional as servic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wer supply 12VDC, power supply included in delivery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and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26022984027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mensions (HxWxD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0x378x340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 IN-Seri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apacity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2 T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D status indicat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y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chnology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rd Disk Driv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fac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SAT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upply volta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perating temperatur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°C ~ +4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lo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ufacturer order numb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34995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DD-2000SATA Purple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rd Disk Drive 2TB, SATA, for eneo Video Recorders, expan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DD-3000SATA Purp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rd Disk Drive 3TB, SATA, for eneo Video Recorders, expan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DD-4000SATA Purp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rd Disk Drive 4TB, SATA, for eneo Video Recorders, expan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DD-6000SATA Purp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rd Disk Drive 6TB, SATA, for eneo Video Recorders, expan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DD-8000SATA Purp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rd Disk Drive 8TB, SATA, for eneo Video Recorders, expan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4T07:28:35Z</dcterms:created>
  <dc:creator/>
  <dc:description/>
  <dc:language>en-US</dc:language>
  <cp:lastModifiedBy/>
  <dcterms:modified xsi:type="dcterms:W3CDTF">2025-03-14T07:28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