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, NXB-98xx &amp; IEB-63xx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essional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wall and ceiling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x110.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7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7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plus Corner Mount Adapter for AK-6, AK-8, AK-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52:56Z</dcterms:created>
  <dc:creator/>
  <dc:description/>
  <dc:language>en-US</dc:language>
  <cp:lastModifiedBy/>
  <dcterms:modified xsi:type="dcterms:W3CDTF">2025-03-12T03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