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236111</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APS-90E-IO B KRL SOL</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3D Sensor für Personenzählung, Klassifikation, Objektliste, Video Recording, PoE, schwarz</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Personenzählung für den Innenbe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30qm</w:t>
      </w:r>
    </w:p>
    <w:p>
      <w:pPr>
        <w:pStyle w:val="P2Style"/>
        <w:bidi w:val="0"/>
        <w:spacing w:before="0" w:after="1"/>
        <w:jc w:val="left"/>
        <w:rPr/>
      </w:pPr>
      <w:r>
        <w:rPr>
          <w:rStyle w:val="TextStyle"/>
        </w:rPr>
        <w:t>Lizenzen: Klassifikation, Video Recording, Objektliste</w:t>
      </w:r>
    </w:p>
    <w:p>
      <w:pPr>
        <w:pStyle w:val="P2Style"/>
        <w:bidi w:val="0"/>
        <w:spacing w:before="0" w:after="1"/>
        <w:jc w:val="left"/>
        <w:rPr/>
      </w:pPr>
      <w:r>
        <w:rPr>
          <w:rStyle w:val="TextStyle"/>
        </w:rPr>
        <w:t>Für Einbauhöhen von 2-6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3 Inputs / 3 Outputs - 14-Pin - Molex Mini-Fit</w:t>
      </w:r>
    </w:p>
    <w:p>
      <w:pPr>
        <w:pStyle w:val="P2Style"/>
        <w:bidi w:val="0"/>
        <w:spacing w:before="0" w:after="1"/>
        <w:jc w:val="left"/>
        <w:rPr/>
      </w:pPr>
      <w:r>
        <w:rPr>
          <w:rStyle w:val="TextStyle"/>
        </w:rPr>
        <w:t>PoE / 24V DC</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Inklusive Aufputzgehäuse</w:t>
      </w:r>
    </w:p>
    <w:p>
      <w:pPr>
        <w:pStyle w:val="P2Style"/>
        <w:bidi w:val="0"/>
        <w:spacing w:before="0" w:after="1"/>
        <w:jc w:val="left"/>
        <w:rPr/>
      </w:pPr>
      <w:r>
        <w:rPr>
          <w:rStyle w:val="TextStyle"/>
        </w:rPr>
        <w:t>Frontblende, Farbe: schwarz</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Brand</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9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amera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ople Count,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nsitivity</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doo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olor (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l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suing 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lasti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 inpu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 sup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al interfac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al stor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upply volt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4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 proo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perating temperatur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C ~ +5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rotection rat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tion De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nufacturer order numb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90E-IO B KRL SOL</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Style w:val="TextStyle"/>
        </w:rPr>
        <w:t>&lt;p&gt;Beinhaltet:&lt;/p&gt;&lt;p&gt;&lt;strong&gt;013.927-057 APS-90E-IO&lt;/strong&gt;&lt;/p&gt;&lt;p&gt;Inklusive: &lt;br /&gt;&lt;strong&gt;226.140-017 Frontblende (schwarz)&lt;/strong&gt;&lt;br /&gt;&lt;strong&gt;226.141-017 Aufputzgehäuse (schwarz)&lt;/strong&gt;&lt;/p&gt;&lt;p&gt;&lt;strong&gt;921.700-13B Objekt-Klassifikation&lt;/strong&gt;&lt;/p&gt;&lt;p&gt;Das Gerät erkennt Objekte, die größer als 50 cm sind. Es unterdrückt statische Objekte. Es klassifiziert Objekte als&lt;br /&gt;1. Erwachsene ab 130 cm&lt;br /&gt;2. Kinder bis 130 cm&lt;br /&gt;3. Fahrräder (für APS-R / APS-B)&lt;br /&gt;Einkaufswagen und andere Objekte werden unterdrückt.&lt;/p&gt;&lt;p&gt;&lt;br /&gt;&lt;strong&gt;921.700-17B Video Recording&lt;/strong&gt;&lt;/p&gt;&lt;p&gt;Videodaten können im Sensor gespeichert werden. Nach der Aufzeichnung können die Daten automatisch an einen Server gesendet oder manuell von der Benutzeroberfläche heruntergeladen werden. Aufzeichnungen können zur Validierung der Genauigkeit des Sensors verwendet werden, was eine einfachere Lösung darstellt als eine Live-Validierung vor Ort aufgrund der großen Menge an statistisch relevanten Informationen, die in Echtzeit erzeugt werden. Mit dem "APS Video Player" können diese Aufnahmen angesehen werden.&lt;br /&gt;Ermöglicht auch die Nutzung eines RTSP Video Streams.&lt;/p&gt;&lt;p&gt;&lt;br /&gt;&lt;strong&gt;921.700-11B Object List &lt;/strong&gt;&lt;/p&gt;&lt;p&gt;Diese Funktion erstellt eine Liste aktueller Objekte (Personen). Für jedes Objekt enthält es die aktuelle Position, Höhe, Eintrittsposition, Verweilzeit und Bewegungsvektor. Zusätzlich steht eine Liste von historischen Objekten zur Verfügung. Diese Objektlistenfunktion kann für Ihre eigenen Anwendungen verwendet werden, die auf der Verfolgung von Personen basieren.&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Related products</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90-Outdoor Einbausatz</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Outdoor Einbausatz für APS-90E-Outdoor, verwendet M12 anstatt RJ45 Steck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90E Kamerastativ-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merastativ-Adapter für die APS-90 Sensor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USB Wireless Network 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SB Adapater, für Wireless Dienste der HELLA APS Sensoren</w:t>
            </w:r>
          </w:p>
        </w:tc>
      </w:tr>
    </w:tbl>
    <w:p>
      <w:pPr>
        <w:pStyle w:val="P2Style"/>
        <w:bidi w:val="0"/>
        <w:spacing w:before="0" w:after="1"/>
        <w:jc w:val="left"/>
        <w:rPr/>
      </w:pPr>
      <w:r>
        <w:rPr/>
      </w:r>
    </w:p>
    <w:p>
      <w:pPr>
        <w:pStyle w:val="P2Style"/>
        <w:bidi w:val="0"/>
        <w:spacing w:before="0" w:after="1"/>
        <w:jc w:val="left"/>
        <w:rPr/>
      </w:pPr>
      <w:r>
        <w:rPr>
          <w:rStyle w:val="Head2Style"/>
        </w:rPr>
        <w:t>Recommendations</w:t>
      </w:r>
    </w:p>
    <w:p>
      <w:pPr>
        <w:pStyle w:val="P2Style"/>
        <w:bidi w:val="0"/>
        <w:spacing w:before="0" w:after="1"/>
        <w:jc w:val="left"/>
        <w:rPr/>
      </w:pPr>
      <w:r>
        <w:rPr/>
      </w:r>
    </w:p>
    <w:p>
      <w:pPr>
        <w:pStyle w:val="P2Style"/>
        <w:bidi w:val="0"/>
        <w:spacing w:before="0" w:after="1"/>
        <w:jc w:val="left"/>
        <w:rPr/>
      </w:pPr>
      <w:r>
        <w:rPr>
          <w:rStyle w:val="Head2Style"/>
        </w:rPr>
        <w:t>Services</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5:33:27Z</dcterms:created>
  <dc:creator/>
  <dc:description/>
  <dc:language>en-US</dc:language>
  <cp:lastModifiedBy/>
  <dcterms:modified xsi:type="dcterms:W3CDTF">2025-03-12T15:33: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