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20</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KZR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Recording, Zonenüberwachung, Wireless</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Video Recording,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KZR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7:13:11Z</dcterms:created>
  <dc:creator/>
  <dc:description/>
  <dc:language>en-US</dc:language>
  <cp:lastModifiedBy/>
  <dcterms:modified xsi:type="dcterms:W3CDTF">2025-03-12T17:1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