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39</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Outdoor ZRL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Zonenüberwachung, Objektliste, Video Recording, IP65 Outdoor</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Außenb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Zonenüberwachung, Video Recording,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IP65</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OUTDOOR ZRL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8-017 APS-90-Outdoor&lt;/strong&gt;&lt;/p&gt;&lt;p&gt;Inklusive:&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22:18:56Z</dcterms:created>
  <dc:creator/>
  <dc:description/>
  <dc:language>en-US</dc:language>
  <cp:lastModifiedBy/>
  <dcterms:modified xsi:type="dcterms:W3CDTF">2025-04-20T22:1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