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140</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Outdoor L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Objektliste, IP65 Outdoor</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Außenb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Objektli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IP65</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OUTDOOR L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8-017 APS-90-Outdoor&lt;/strong&gt;&lt;/p&gt;&lt;p&gt;Inklusive:&lt;/p&gt;&lt;p&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18:33:14Z</dcterms:created>
  <dc:creator/>
  <dc:description/>
  <dc:language>en-US</dc:language>
  <cp:lastModifiedBy/>
  <dcterms:modified xsi:type="dcterms:W3CDTF">2025-04-19T18:33: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