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5890</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180E-IO W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Inklusive, Aufputzgehäuse, PoE, weiß</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64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3-9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Outputs (14-Pin - Weidmüller)</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h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180E-IO W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6-057 APS-180E-IO&lt;/strong&gt;&lt;/p&gt;&lt;p&gt;Inklusive:&lt;br /&gt;&lt;strong&gt;193.718-007 Aufputzgehäuse (weiß)&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180E Kamerastativ-Adapt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stativ-Adapter für APS-18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Outdoor 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 installation kit APS-180E,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180E Unterputz-Einbausat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cealed installation kit APS-180E,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0:04:06Z</dcterms:created>
  <dc:creator/>
  <dc:description/>
  <dc:language>en-US</dc:language>
  <cp:lastModifiedBy/>
  <dcterms:modified xsi:type="dcterms:W3CDTF">2025-04-20T20: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