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4217</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 B KZRL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alle Lizenzen vorinstalliert, Aufputzgehäus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Video Recordi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B KZRL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47 APS-90E&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8:33:11Z</dcterms:created>
  <dc:creator/>
  <dc:description/>
  <dc:language>en-US</dc:language>
  <cp:lastModifiedBy/>
  <dcterms:modified xsi:type="dcterms:W3CDTF">2025-04-19T18:3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