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Lo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the research of HDD's for recorders of I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ds entire recorder hard disks (preservation of evidenc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s to playback the saved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ed up recording can be expor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7:15Z</dcterms:created>
  <dc:creator/>
  <dc:description/>
  <dc:language>en-US</dc:language>
  <cp:lastModifiedBy/>
  <dcterms:modified xsi:type="dcterms:W3CDTF">2025-02-22T19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