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,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brightness, high contrast, high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 and 3x 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udspeaker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less plastic c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stand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8,40x424,85x55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8Z</dcterms:created>
  <dc:creator/>
  <dc:description/>
  <dc:language>en-US</dc:language>
  <cp:lastModifiedBy/>
  <dcterms:modified xsi:type="dcterms:W3CDTF">2025-04-19T1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