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, 2592x1944, Infrared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lens with variable focal length (motoriz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switchi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 Noise Redu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exposure control (1/30s~1/50,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shading corr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degree of protection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, 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.0x109.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at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5:13Z</dcterms:created>
  <dc:creator/>
  <dc:description/>
  <dc:language>en-US</dc:language>
  <cp:lastModifiedBy/>
  <dcterms:modified xsi:type="dcterms:W3CDTF">2025-02-05T19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