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T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UTP-Transmitter supports AHD, TVI, CVI and CVBS, max 100m ov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Power + RS-485 Data'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arious signals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ov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one c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ation of video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 circu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e 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T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2:06Z</dcterms:created>
  <dc:creator/>
  <dc:description/>
  <dc:language>en-US</dc:language>
  <cp:lastModifiedBy/>
  <dcterms:modified xsi:type="dcterms:W3CDTF">2025-03-10T1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