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URP08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active UTP-receiver supports AHD, TVI, CVI and CVBS, max 700m over CAT.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1CH receiver with noise reduction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alog HD signals in multiple forma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 signal transmission Max. 700m (AHD 2M), Max. 300m (TVI 2M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300m (CVI 2M), Max. 700m (CVBS) via CAT.5e UTP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 12V output for transmitter (SC-MUTP0801E) on camera side (max. 1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standard CVBS signal (NTSC, P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overvoltage protection circu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, 4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e 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URP08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14:32Z</dcterms:created>
  <dc:creator/>
  <dc:description/>
  <dc:language>en-US</dc:language>
  <cp:lastModifiedBy/>
  <dcterms:modified xsi:type="dcterms:W3CDTF">2025-01-05T07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