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ICP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HD analog (AHD/TVI) PoC + U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multi-format HD analog signals (AHD / 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AHD / TVI signals (2M / 4M /5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RG-59 coaxial cable up to 3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ctions, PoC up to 1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VDC, 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ICP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2:42Z</dcterms:created>
  <dc:creator/>
  <dc:description/>
  <dc:language>en-US</dc:language>
  <cp:lastModifiedBy/>
  <dcterms:modified xsi:type="dcterms:W3CDTF">2025-03-10T07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