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2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MICP10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-channel HD analog (AHD/TVI) PoC + UT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 for multi-format HD analog signals (AHD / TVI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 for AHD / TVI signals (2M / 4M /5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HD: 1080p 25/30fps, 1440p 25/30fps, 1944p 12/2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VI: 1080p 25/30fps, 1440p 25/30fps, 1944p 12/2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nsmission via RG-59 coaxial cable up to 35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TC functions, PoC up to 10 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-in overvoltage protection circu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48VDC, 56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10°C ~ +50C Temperature ra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MICP1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3:02:17Z</dcterms:created>
  <dc:creator/>
  <dc:description/>
  <dc:language>en-US</dc:language>
  <cp:lastModifiedBy/>
  <dcterms:modified xsi:type="dcterms:W3CDTF">2025-01-31T03:0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