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8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, SD/CVBS 8 in 28 out multi-format signaldistribu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inputs / 24 outputs video signal distribu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signal inputs and outputs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for analog HD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output without quality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8V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6:02Z</dcterms:created>
  <dc:creator/>
  <dc:description/>
  <dc:language>en-US</dc:language>
  <cp:lastModifiedBy/>
  <dcterms:modified xsi:type="dcterms:W3CDTF">2024-12-22T01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