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MC08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HD-SDI, EX-SDI to TVI, AHD, 8-channel, 1920x1080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 HD-SDI, EX-SDI 1.0, EX-SDI 2.0 to TVI, 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C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High Definition Digital Vid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I resolution: 720p,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HD resolution: 1080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50 and 60 Hz syste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MC08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9:26Z</dcterms:created>
  <dc:creator/>
  <dc:description/>
  <dc:language>en-US</dc:language>
  <cp:lastModifiedBy/>
  <dcterms:modified xsi:type="dcterms:W3CDTF">2025-01-22T09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