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16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, EX-SDI to TVI, AHD, 16-channel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1.0, EX-SDI 2.0 to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resolution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resolution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1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5:17Z</dcterms:created>
  <dc:creator/>
  <dc:description/>
  <dc:language>en-US</dc:language>
  <cp:lastModifiedBy/>
  <dcterms:modified xsi:type="dcterms:W3CDTF">2025-01-02T14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