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C02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 analogue to HDMI, 1x HD Analogue IN, HDMI OUT, Composite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Analog to HDMI/FBAS C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camera live view to moni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AHD, TVI, CVI, Composite (FBA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up to UHD 4K/30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C02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7:45Z</dcterms:created>
  <dc:creator/>
  <dc:description/>
  <dc:language>en-US</dc:language>
  <cp:lastModifiedBy/>
  <dcterms:modified xsi:type="dcterms:W3CDTF">2025-02-22T20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