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2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HLR01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-SDI repeater up to 200m (1.5G), PoC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-SDI Signal Repea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nge extension up to 200 m (HD:1.5G) via RG-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50 m via RG-59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 via coaxial (Po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: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pea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mission 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 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HLR01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0:33:46Z</dcterms:created>
  <dc:creator/>
  <dc:description/>
  <dc:language>en-US</dc:language>
  <cp:lastModifiedBy/>
  <dcterms:modified xsi:type="dcterms:W3CDTF">2025-03-10T10:3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