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converter, Analog to HD-SDI, up to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to HD-SDI C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 CVBS to HD-SDI signals with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output resolutions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ystem to use existing analog cameras with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2:32Z</dcterms:created>
  <dc:creator/>
  <dc:description/>
  <dc:language>en-US</dc:language>
  <cp:lastModifiedBy/>
  <dcterms:modified xsi:type="dcterms:W3CDTF">2024-12-22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