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SDHD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converter, Analog to HD-SDI, up to 1080p60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og to HD-SDI Conver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vert CVBS to HD-SDI signals with upscal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ed output resolutions: 1280x720 50p/60p, 1920x1080 50i/60i/25p/30p/50p/6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 system to use existing analog cameras with HD-SDI, DV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: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SDHD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19:23Z</dcterms:created>
  <dc:creator/>
  <dc:description/>
  <dc:language>en-US</dc:language>
  <cp:lastModifiedBy/>
  <dcterms:modified xsi:type="dcterms:W3CDTF">2025-04-29T09:1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