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1 cm) LCD industrial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3D comb filter and 3D 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including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7,04x296,4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BNC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1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ivacy filter foils for 24" LCD-Monito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07Z</dcterms:created>
  <dc:creator/>
  <dc:description/>
  <dc:language>en-US</dc:language>
  <cp:lastModifiedBy/>
  <dcterms:modified xsi:type="dcterms:W3CDTF">2024-12-22T02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