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2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4K HD-TVI, HD-CVI, AHD, auf HDMI, Indo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put resolution up to 4K/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put resolution up to 4K for HDM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 for VGA and NTSC/PAL for CVB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loop-out for daisy chain or a DVR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3.5mm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RS232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IP (Picture in Picture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SD (On Screen Dis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UTC (Up the Coax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x130x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 / 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amoun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2:18Z</dcterms:created>
  <dc:creator/>
  <dc:description/>
  <dc:language>en-US</dc:language>
  <cp:lastModifiedBy/>
  <dcterms:modified xsi:type="dcterms:W3CDTF">2025-02-22T20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