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32F0036M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ini Network Modul, 1920x1080, Day&amp;Night, 3DNR, 3,6mm, 12VDC, PoE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ony STARVIS 2MP Image 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Compression Format: 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in SD micro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DNR, 3DNR and WDR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3.6mm (further lenses upon requ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 (1.8W) or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on Temperature -10°C -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x3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at F2,5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97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1:52:27Z</dcterms:created>
  <dc:creator/>
  <dc:description/>
  <dc:language>en-US</dc:language>
  <cp:lastModifiedBy/>
  <dcterms:modified xsi:type="dcterms:W3CDTF">2025-01-31T01:5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