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HD/EX-SDI to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, EX-SDI to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hook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output up to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resolutions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operation with analog cameras and SDI 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A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3:18Z</dcterms:created>
  <dc:creator/>
  <dc:description/>
  <dc:language>en-US</dc:language>
  <cp:lastModifiedBy/>
  <dcterms:modified xsi:type="dcterms:W3CDTF">2025-02-22T20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