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TC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, HD/EX-SDI to TVI 1080p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SDI, EX-SDI to T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/ EX-SDI 1.0/2.0 hook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 output up to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resolutions: 1080p 25/30Hz, 720p 25/3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operation with analog cameras and SDI 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TC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1:00Z</dcterms:created>
  <dc:creator/>
  <dc:description/>
  <dc:language>en-US</dc:language>
  <cp:lastModifiedBy/>
  <dcterms:modified xsi:type="dcterms:W3CDTF">2024-12-22T01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