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CSP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CCTV- applications over coax cable (IP, HD-Analogue, SD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coax cable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P, EX-SDI, AHD, TVI, CVI, C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SP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3:36Z</dcterms:created>
  <dc:creator/>
  <dc:description/>
  <dc:language>en-US</dc:language>
  <cp:lastModifiedBy/>
  <dcterms:modified xsi:type="dcterms:W3CDTF">2025-01-21T01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