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8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-IPC1201T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-wire IP transmission set PoE, 700m reach 48V power supply includ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-wire IP transmission s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nge with TP cable up to 700m / T-cable 20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transmission via Po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vervoltage protection integrat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8V power adapter includ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eE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mpfänger, Se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eEyes SC-I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(IEEE802.3a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IPC1201TW + 48V 1A POWERSUPPL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11:44Z</dcterms:created>
  <dc:creator/>
  <dc:description/>
  <dc:language>en-US</dc:language>
  <cp:lastModifiedBy/>
  <dcterms:modified xsi:type="dcterms:W3CDTF">2025-02-22T20:11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