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CM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tester for Coax / UTP 1,5" OLED Dis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tester for coax / UTP cabl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ification of cable lengths, mapping and short circu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asurement of coaxial cables of up to 1.8 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asurement of UTP cables up to 600 m with TG0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5" high resolution OLE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rechargeable battery for up to 3 hours of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CM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5:43Z</dcterms:created>
  <dc:creator/>
  <dc:description/>
  <dc:language>en-US</dc:language>
  <cp:lastModifiedBy/>
  <dcterms:modified xsi:type="dcterms:W3CDTF">2025-02-22T20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