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thermostat, for DIN rail mounting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urface temper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fix 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mounting by clip faste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insulation (plast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voltag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ll dimens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budget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video security applications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co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video security with power plug FI/LS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video surveillance, stainless steel, 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maxi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video security with power plug FI/LS, 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plus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video security with lightning protection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5:05:48Z</dcterms:created>
  <dc:creator/>
  <dc:description/>
  <dc:language>en-US</dc:language>
  <cp:lastModifiedBy/>
  <dcterms:modified xsi:type="dcterms:W3CDTF">2025-02-02T05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