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thermostat, for DIN rail mounting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urface temper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fix 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mounting by clip faste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insulation (plast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oltag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mens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video security application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power plug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video surveillance, stainless stee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power plug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lightning protection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26Z</dcterms:created>
  <dc:creator/>
  <dc:description/>
  <dc:language>en-US</dc:language>
  <cp:lastModifiedBy/>
  <dcterms:modified xsi:type="dcterms:W3CDTF">2024-12-22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