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U601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-IP transmitter PoE over UTP, High Power (70W) , High Reach up to 8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IP + PoE via UTP transm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+ (IEEE 802.3af/at/bt, max 7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0Mbps up to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Mbps to 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to MDI/MDIX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transmission with automatic power diagnos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U601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1:05Z</dcterms:created>
  <dc:creator/>
  <dc:description/>
  <dc:language>en-US</dc:language>
  <cp:lastModifiedBy/>
  <dcterms:modified xsi:type="dcterms:W3CDTF">2025-02-22T20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