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-IP receiver, PoE over UTP, High Power (70W) , High Reach up to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IP + PoE via UTP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 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with automatic power diagnos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R + 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09:57Z</dcterms:created>
  <dc:creator/>
  <dc:description/>
  <dc:language>en-US</dc:language>
  <cp:lastModifiedBy/>
  <dcterms:modified xsi:type="dcterms:W3CDTF">2025-01-31T03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