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U60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-IP receiver, PoE over UTP, High Power (70W) , High Reach up to 8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IP + PoE via UTP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+ (IEEE 802.3af/at/bt, max 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0Mbps up to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range: 10Mbps to 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to MDI/MDIX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transmission with automatic power diagnos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overvolta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U601R + 56V 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27:14Z</dcterms:created>
  <dc:creator/>
  <dc:description/>
  <dc:language>en-US</dc:language>
  <cp:lastModifiedBy/>
  <dcterms:modified xsi:type="dcterms:W3CDTF">2024-12-22T1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