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 Channel Ethernet over Coax Receiver, 100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channel-IP transmitter PoE over Coax, Reach 500m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8:20Z</dcterms:created>
  <dc:creator/>
  <dc:description/>
  <dc:language>en-US</dc:language>
  <cp:lastModifiedBy/>
  <dcterms:modified xsi:type="dcterms:W3CDTF">2025-01-05T07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