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INB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urly rate for technician on site, Commissioning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-site commissioning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 che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oubleshoo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vice plus additional travel expens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9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07:42Z</dcterms:created>
  <dc:creator/>
  <dc:description/>
  <dc:language>en-US</dc:language>
  <cp:lastModifiedBy/>
  <dcterms:modified xsi:type="dcterms:W3CDTF">2025-01-22T13:0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