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nd Ethernet Extender, Splitter functionality (DC 12V), 250m r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over coax transmission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function (DC 12V max. 1A out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bandwidth (Max.): 10/100Mbps (full 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to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-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DC + 48V 1A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45Z</dcterms:created>
  <dc:creator/>
  <dc:description/>
  <dc:language>en-US</dc:language>
  <cp:lastModifiedBy/>
  <dcterms:modified xsi:type="dcterms:W3CDTF">2025-02-22T20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