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H3002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and Ethernet Extender, Splitter functionality (DC 12V), 250m re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Ethernet over coax transmission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ctor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plitter function (DC 12V max. 1A outpu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bandwidth (Max.): 10/100Mbps (full duple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0Mbps to 100m 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Mbps to 250km 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to-MDI/MDIX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H3002DC + 48V 1A 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0:39Z</dcterms:created>
  <dc:creator/>
  <dc:description/>
  <dc:language>en-US</dc:language>
  <cp:lastModifiedBy/>
  <dcterms:modified xsi:type="dcterms:W3CDTF">2024-12-22T01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