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8cm) LCD Monitor Full HD, 1920x1080, LED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4"(68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fect presentation through digital 3D filte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 (2x3W Stere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24Z</dcterms:created>
  <dc:creator/>
  <dc:description/>
  <dc:language>en-US</dc:language>
  <cp:lastModifiedBy/>
  <dcterms:modified xsi:type="dcterms:W3CDTF">2024-12-22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